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137"/>
        <w:contextualSpacing/>
        <w:rPr>
          <w:rFonts w:ascii="Arial Narrow" w:hAnsi="Arial Narrow" w:cs="Arial"/>
          <w:spacing w:val="20"/>
          <w:shd w:fill="FFFFFF" w:val="clear"/>
          <w:lang w:val="pl-PL"/>
        </w:rPr>
      </w:pPr>
      <w:r>
        <w:rPr>
          <w:rFonts w:cs="Arial" w:ascii="Arial Narrow" w:hAnsi="Arial Narrow"/>
          <w:spacing w:val="20"/>
          <w:shd w:fill="FFFFFF" w:val="clear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ieczęć ZOZ:                                  ………………………………. , dnia 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SWIADCZENIE LEKARSKIE  CELEM PRZYZNANIA USŁUG OPIEKUŃCZ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Imię i nazwisko pacjenta: ………………………………………………..…………….…Wiek: ………..…… lat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Adres zamieszkania:………………………………………..…………………..…………………………… ….. 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Diagnoza - rozpoznanie: ……………………………………………..…………………….………….…..……………………….………………………………………………………………………………….…………………..……….…………………..……….…….……………………………………………..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Konieczność stosowania diet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[ ] nie [ ] tak - jakiej? …….………….……………………………………………………………….……………………………………………………………………………………………………………………………..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Zdolność pacjenta do poruszania się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tbl>
      <w:tblPr>
        <w:tblW w:w="90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25"/>
      </w:tblGrid>
      <w:tr>
        <w:trPr>
          <w:trHeight w:val="858" w:hRule="atLeast"/>
        </w:trPr>
        <w:tc>
          <w:tcPr>
            <w:tcW w:w="4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po mieszkani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[ ] zdolny do poruszania się samodzielnie bez użycia lub z użyciem sprzętu ortopedy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[ ] zdolny do poruszania się z pomocą innych osó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[ ] niezdolny do poruszania się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w środowisk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[ ] zdolny do poruszania się samodzielnie bez użycia lub z użyciem sprzętu ortopedycz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[ ] zdolny do poruszania się z pomocą innych osó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[ ] niezdolny do poruszania się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Zalecane czynności pielęgnacyjne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[ ] układanie chorego w łóżku, pomoc przy zmianie pozycji ciała, [ ] opróżnianie cewnika, [ ] podawanie leków,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[ ] pielęgnacja miejsc zmienionych chorobowo - smarowanie, wykonywanie i zmiana drobnych opatrunków,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zakładanie kompresów i okładów, [ ] mierzenie temperatury ciała, tętna, ciśnienia, [ ] oklepywanie, [ ] inhalacje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In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Pieczęć i podpis lekarz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ojekt „Rozwój usług opiekuńczych i specjalistycznych usług opiekuńczych na terenie powiatu kolbuszowskiego ”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towarzyszenie Na Rzecz Rozwoju Powiatu Kolbuszowskiego NIL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" w:hAnsi="Arial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Arial" w:hAnsi="Arial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17805</wp:posOffset>
              </wp:positionH>
              <wp:positionV relativeFrom="paragraph">
                <wp:posOffset>-185420</wp:posOffset>
              </wp:positionV>
              <wp:extent cx="6489700" cy="499745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17.15pt;margin-top:-14.6pt;width:511.05pt;height:39.35pt" coordorigin="-343,-292" coordsize="10221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343;top:-267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725;top:-292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384;top:-125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218;top:-151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  <w:color w:val="33333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TekstkomentarzaZnak">
    <w:name w:val="Tekst komentarza Znak"/>
    <w:qFormat/>
    <w:rPr>
      <w:sz w:val="22"/>
      <w:szCs w:val="22"/>
      <w:lang w:bidi="ar-SA"/>
    </w:rPr>
  </w:style>
  <w:style w:type="character" w:styleId="TekstprzypisudolnegoZnak1">
    <w:name w:val="Tekst przypisu dolnego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pvdrzewo2">
    <w:name w:val="cpv_drzew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color w:val="00000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4">
    <w:name w:val="TOC 4"/>
    <w:basedOn w:val="Normal"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Tekstkomentarza">
    <w:name w:val="Tekst komentarz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  <w:lang w:val="en-US"/>
    </w:rPr>
  </w:style>
  <w:style w:type="paragraph" w:styleId="Normaltable">
    <w:name w:val="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7:00Z</dcterms:created>
  <dc:creator>achlebek</dc:creator>
  <dc:description/>
  <dc:language>en-US</dc:language>
  <cp:lastModifiedBy>FUJITSU</cp:lastModifiedBy>
  <cp:lastPrinted>2018-06-07T12:32:00Z</cp:lastPrinted>
  <dcterms:modified xsi:type="dcterms:W3CDTF">2019-07-01T10:37:00Z</dcterms:modified>
  <cp:revision>2</cp:revision>
  <dc:subject/>
  <dc:title/>
</cp:coreProperties>
</file>